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rntraining.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rgänze die Zahlenreihe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2010"/>
        <w:gridCol w:w="1928"/>
        <w:gridCol w:w="1929"/>
        <w:gridCol w:w="1929"/>
      </w:tblGrid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fängt es an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el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geht es weiter: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1120</wp:posOffset>
                      </wp:positionV>
                      <wp:extent cx="466090" cy="408305"/>
                      <wp:effectExtent l="5080" t="5715" r="5715" b="144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…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…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5.6pt;width:36.65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Jetzt: umknicken, B eintragen und vergleiche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2010"/>
        <w:gridCol w:w="1928"/>
        <w:gridCol w:w="1929"/>
        <w:gridCol w:w="1929"/>
      </w:tblGrid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fängt es an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el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geht es weiter: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90500</wp:posOffset>
                      </wp:positionV>
                      <wp:extent cx="466090" cy="408305"/>
                      <wp:effectExtent l="5080" t="5715" r="5715" b="144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…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…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pt;margin-top:15pt;width:36.65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reibe von Zeile 1 die Regel auf. Schreibe die erste Folgezahl auf. Kontrolliere (evtl.) mit dem TR. Berichtige mit „grün“. Schreibe die zweite Folgezahl auf. Kontrolliere …….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 </w:t>
      </w:r>
      <w:r>
        <w:rPr>
          <w:rFonts w:cs="Times New Roman" w:ascii="Times New Roman" w:hAnsi="Times New Roman"/>
          <w:sz w:val="22"/>
          <w:szCs w:val="22"/>
        </w:rPr>
        <w:t>Zeile 2 …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age einem Partner alle Regeln auf!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age einem Partner mit ruhigem und genauem Überlegen die Folgezahlen von Aufgabe 1 auf!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uche für deinen Partner eine andere Aufgabe aus. Er soll dir die Regeln oder die Folgezahlen sagen!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reibe einen Test: Trage alle Zahlen bei Tabelle B ein. Vergleiche. Korrigiere mit „grün“. Fehlerzahl: …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chreibe einen Test: Trage alle Zahlen bei Tabelle C ein. Vergleiche. Korrigiere mit „grün“. Fehlerzahl: … ; Verbessert?   ………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mm ein neues Blatt und übe wieder A, B, C, bis du es gut kannst. Stelle immer wieder fest, ob du dich verbessert has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2010"/>
        <w:gridCol w:w="1928"/>
        <w:gridCol w:w="1929"/>
        <w:gridCol w:w="1929"/>
      </w:tblGrid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fängt es an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el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geht es weiter: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7155</wp:posOffset>
                      </wp:positionV>
                      <wp:extent cx="466090" cy="408305"/>
                      <wp:effectExtent l="5080" t="5715" r="5715" b="144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…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…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5pt;margin-top:7.65pt;width:36.65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nabsatz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denkst du über die Sprüche?               Ein Fehler ist kein Fehler! Übung macht den Meister!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Viel Erfolg! Viel Spaß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numPicBullet w:numPicBulletId="1">
    <w:pict>
      <v:shape style="width:9.7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Xformsgroup">
    <w:name w:val="xforms-group"/>
    <w:basedOn w:val="AbsatzStandardschriftart"/>
    <w:qFormat/>
    <w:rPr/>
  </w:style>
  <w:style w:type="character" w:styleId="Output1">
    <w:name w:val="output1"/>
    <w:basedOn w:val="AbsatzStandardschriftart"/>
    <w:qFormat/>
    <w:rPr/>
  </w:style>
  <w:style w:type="character" w:styleId="Output2">
    <w:name w:val="output2"/>
    <w:basedOn w:val="AbsatzStandardschriftart"/>
    <w:qFormat/>
    <w:rPr/>
  </w:style>
  <w:style w:type="character" w:styleId="Output3">
    <w:name w:val="output3"/>
    <w:basedOn w:val="AbsatzStandardschriftart"/>
    <w:qFormat/>
    <w:rPr/>
  </w:style>
  <w:style w:type="character" w:styleId="Output4">
    <w:name w:val="output4"/>
    <w:basedOn w:val="AbsatzStandardschriftart"/>
    <w:qFormat/>
    <w:rPr/>
  </w:style>
  <w:style w:type="character" w:styleId="Output5">
    <w:name w:val="output5"/>
    <w:basedOn w:val="AbsatzStandardschriftart"/>
    <w:qFormat/>
    <w:rPr/>
  </w:style>
  <w:style w:type="character" w:styleId="Output6">
    <w:name w:val="output6"/>
    <w:basedOn w:val="AbsatzStandardschriftart"/>
    <w:qFormat/>
    <w:rPr/>
  </w:style>
  <w:style w:type="character" w:styleId="Output8">
    <w:name w:val="output8"/>
    <w:basedOn w:val="AbsatzStandardschriftart"/>
    <w:qFormat/>
    <w:rPr/>
  </w:style>
  <w:style w:type="character" w:styleId="Output9">
    <w:name w:val="output9"/>
    <w:basedOn w:val="AbsatzStandardschriftart"/>
    <w:qFormat/>
    <w:rPr/>
  </w:style>
  <w:style w:type="character" w:styleId="Xformscontrol">
    <w:name w:val="xforms-control"/>
    <w:basedOn w:val="AbsatzStandardschriftart"/>
    <w:qFormat/>
    <w:rPr/>
  </w:style>
  <w:style w:type="character" w:styleId="Output10">
    <w:name w:val="output10"/>
    <w:basedOn w:val="AbsatzStandardschriftart"/>
    <w:qFormat/>
    <w:rPr/>
  </w:style>
  <w:style w:type="character" w:styleId="Extras">
    <w:name w:val="extras"/>
    <w:basedOn w:val="AbsatzStandardschriftart"/>
    <w:qFormat/>
    <w:rPr/>
  </w:style>
  <w:style w:type="character" w:styleId="Output13">
    <w:name w:val="output13"/>
    <w:basedOn w:val="AbsatzStandardschriftart"/>
    <w:qFormat/>
    <w:rPr/>
  </w:style>
  <w:style w:type="character" w:styleId="Output17">
    <w:name w:val="output17"/>
    <w:basedOn w:val="AbsatzStandardschriftart"/>
    <w:qFormat/>
    <w:rPr/>
  </w:style>
  <w:style w:type="character" w:styleId="Output19">
    <w:name w:val="output19"/>
    <w:basedOn w:val="AbsatzStandardschriftart"/>
    <w:qFormat/>
    <w:rPr/>
  </w:style>
  <w:style w:type="character" w:styleId="Teaser1">
    <w:name w:val="teaser1"/>
    <w:basedOn w:val="AbsatzStandardschriftart"/>
    <w:qFormat/>
    <w:rPr>
      <w:shd w:fill="EBC2C2" w:val="clear"/>
    </w:rPr>
  </w:style>
  <w:style w:type="character" w:styleId="Berschrift4Zchn">
    <w:name w:val="Überschrift 4 Zchn"/>
    <w:basedOn w:val="AbsatzStandardschriftart"/>
    <w:qFormat/>
    <w:rPr>
      <w:b/>
      <w:bCs/>
      <w:sz w:val="24"/>
      <w:szCs w:val="24"/>
    </w:rPr>
  </w:style>
  <w:style w:type="character" w:styleId="Auszeichnungfett1">
    <w:name w:val="auszeichnung_fett1"/>
    <w:basedOn w:val="AbsatzStandardschriftart"/>
    <w:qFormat/>
    <w:rPr>
      <w:b/>
      <w:bCs/>
    </w:rPr>
  </w:style>
  <w:style w:type="character" w:styleId="Subheadline2">
    <w:name w:val="subheadline2"/>
    <w:basedOn w:val="AbsatzStandardschriftart"/>
    <w:qFormat/>
    <w:rPr>
      <w:sz w:val="17"/>
      <w:szCs w:val="17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uttonborder1">
    <w:name w:val="button-border1"/>
    <w:basedOn w:val="AbsatzStandardschriftart"/>
    <w:qFormat/>
    <w:rPr/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Fontnormal2">
    <w:name w:val="fontnormal2"/>
    <w:basedOn w:val="AbsatzStandardschriftart"/>
    <w:qFormat/>
    <w:rPr>
      <w:sz w:val="17"/>
      <w:szCs w:val="17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1">
    <w:name w:val="bold1"/>
    <w:basedOn w:val="AbsatzStandardschriftart"/>
    <w:qFormat/>
    <w:rPr>
      <w:b/>
      <w:bCs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sz w:val="24"/>
    </w:rPr>
  </w:style>
  <w:style w:type="character" w:styleId="Btntable">
    <w:name w:val="btn_tab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9:00Z</dcterms:created>
  <dc:creator>***********</dc:creator>
  <dc:description/>
  <cp:keywords/>
  <dc:language>en-US</dc:language>
  <cp:lastModifiedBy>Gottfried</cp:lastModifiedBy>
  <cp:lastPrinted>2011-11-01T21:25:00Z</cp:lastPrinted>
  <dcterms:modified xsi:type="dcterms:W3CDTF">2011-11-18T09:24:00Z</dcterms:modified>
  <cp:revision>5</cp:revision>
  <dc:subject/>
  <dc:title>Hans-Gottfried Heerbeck                                                                                                   XXXXXX</dc:title>
</cp:coreProperties>
</file>