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1"/>
      </w:tblGrid>
      <w:tr>
        <w:trPr>
          <w:trHeight w:val="741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5570</wp:posOffset>
                  </wp:positionH>
                  <wp:positionV relativeFrom="paragraph">
                    <wp:posOffset>44450</wp:posOffset>
                  </wp:positionV>
                  <wp:extent cx="967740" cy="857885"/>
                  <wp:effectExtent l="0" t="0" r="0" b="0"/>
                  <wp:wrapTight wrapText="bothSides">
                    <wp:wrapPolygon edited="0">
                      <wp:start x="4757" y="0"/>
                      <wp:lineTo x="793" y="9609"/>
                      <wp:lineTo x="793" y="10265"/>
                      <wp:lineTo x="1983" y="10483"/>
                      <wp:lineTo x="1388" y="13978"/>
                      <wp:lineTo x="-196" y="13978"/>
                      <wp:lineTo x="-196" y="17035"/>
                      <wp:lineTo x="1983" y="18127"/>
                      <wp:lineTo x="2379" y="18783"/>
                      <wp:lineTo x="9314" y="20967"/>
                      <wp:lineTo x="9512" y="21185"/>
                      <wp:lineTo x="11097" y="21185"/>
                      <wp:lineTo x="14070" y="21185"/>
                      <wp:lineTo x="13871" y="20967"/>
                      <wp:lineTo x="21004" y="19656"/>
                      <wp:lineTo x="21600" y="18346"/>
                      <wp:lineTo x="20609" y="14851"/>
                      <wp:lineTo x="20014" y="13978"/>
                      <wp:lineTo x="21004" y="10483"/>
                      <wp:lineTo x="18032" y="6989"/>
                      <wp:lineTo x="18230" y="6115"/>
                      <wp:lineTo x="16447" y="4586"/>
                      <wp:lineTo x="13871" y="3494"/>
                      <wp:lineTo x="14070" y="1528"/>
                      <wp:lineTo x="11097" y="218"/>
                      <wp:lineTo x="5946" y="0"/>
                      <wp:lineTo x="4757" y="0"/>
                    </wp:wrapPolygon>
                  </wp:wrapTight>
                  <wp:docPr id="1" name="hau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u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ine Hausbau-Planu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ine Familie will ein Haus bau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01395</wp:posOffset>
                  </wp:positionH>
                  <wp:positionV relativeFrom="paragraph">
                    <wp:posOffset>-506730</wp:posOffset>
                  </wp:positionV>
                  <wp:extent cx="1049655" cy="842645"/>
                  <wp:effectExtent l="0" t="0" r="0" b="0"/>
                  <wp:wrapTight wrapText="bothSides">
                    <wp:wrapPolygon edited="0">
                      <wp:start x="5946" y="0"/>
                      <wp:lineTo x="-196" y="11674"/>
                      <wp:lineTo x="1388" y="15566"/>
                      <wp:lineTo x="-196" y="17268"/>
                      <wp:lineTo x="-196" y="21160"/>
                      <wp:lineTo x="14465" y="21160"/>
                      <wp:lineTo x="20609" y="20917"/>
                      <wp:lineTo x="21600" y="20430"/>
                      <wp:lineTo x="21600" y="17998"/>
                      <wp:lineTo x="20410" y="15566"/>
                      <wp:lineTo x="21004" y="14349"/>
                      <wp:lineTo x="21203" y="12160"/>
                      <wp:lineTo x="21004" y="11187"/>
                      <wp:lineTo x="19618" y="8269"/>
                      <wp:lineTo x="13673" y="4134"/>
                      <wp:lineTo x="7134" y="0"/>
                      <wp:lineTo x="5946" y="0"/>
                    </wp:wrapPolygon>
                  </wp:wrapTight>
                  <wp:docPr id="2" name="hau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u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Einfamilienhaus, freistehend, 120m²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lgende Handwerkerangebote bzw. Kostenangaben liegen vor (Endsummen in vollen Eur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681"/>
        <w:gridCol w:w="1417"/>
      </w:tblGrid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undstück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346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6510</wp:posOffset>
                      </wp:positionV>
                      <wp:extent cx="3279140" cy="704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140" cy="704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r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as bedeutet 120m²? Freistehend? Wie groß ist die Wohnu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d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Familie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ist der Gegenstand oberhalb des Dache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chät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die Gesamtkosten des Hausbaues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 viel Geld ist auf dem Bausparvertrag angespar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elche Positionen si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Pausch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sten = Schätzkosten? (Bitte ankreuz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 hoch sind die Gesamtkost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gen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stellt der Zimmermann he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sind sanitäre Anlag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sind Maklergebühr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macht der Nota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macht der Architek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stellt der Tischler he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s sind Rigipsarbeit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rum geben die Eltern einen Zuschus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 viel Eigenkapital steht zur Verfügung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 viel Geld will sich die Familie leihen (Kredithöhe)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 hoch ist die Geldreserve für unerwartete Zusatzkost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rum ist eine Geldreserve (immer) sinnvoll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arum muss man die Kosten vorh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gen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erechnen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Welche Folgen könnten Rechenfehler hab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eispiel: Ein Ehepaar (Doppelverdiener) hat ein monatliches Gesamteinkommen von netto 2500 €. Wie viele Monate/Jahre müssten die Eheleute arbeiten, wenn 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gan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Verdienst für das Haus ausgegeben werden könnte? Rechne bequem, also gerund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in Quadratmeter des Grundstücks kostet 62€. Wie groß ist das Grundstück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rage deine Eltern zu diesem Them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 xml:space="preserve">Wenn du eine Frage auch mit Hilfe deiner Eltern nicht beantworten kannst, dann lasse sie einfach unbeantwortet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Der Taschenrechner ist als Kontrolle </w:t>
                                    <w:br/>
                                    <w:t>erwünsch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2pt;height:554.7pt;mso-wrap-distance-left:9.05pt;mso-wrap-distance-right:9.05pt;mso-wrap-distance-top:0pt;mso-wrap-distance-bottom:0pt;margin-top:1.3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Fr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s bedeutet 120m²? Freistehend? Wie groß ist die Wohnu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dein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amili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ist der Gegenstand oberhalb des Dach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chätz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ie Gesamtkosten des Hausbau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 viel Geld ist auf dem Bausparvertrag angespa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elche Positionen si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Pausch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sten = Schätzkosten? (Bitte ankreu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 hoch sind die Gesamtkost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gen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stellt der Zimmermann 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sind sanitäre Anlag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sind Maklergebühr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macht der Not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macht der Architek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stellt der Tischler 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s sind Rigipsarbeit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rum geben die Eltern einen Zuschus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 viel Eigenkapital steht zur Verfügu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 viel Geld will sich die Familie leihen (Kredithöhe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 hoch ist die Geldreserve für unerwartete Zusatzkost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rum ist eine Geldreserve (immer) sinnvo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rum muss man die Kosten vorh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gen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erechnen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Welche Folgen könnten Rechenfehler hab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eispiel: Ein Ehepaar (Doppelverdiener) hat ein monatliches Gesamteinkommen von netto 2500 €. Wie viele Monate/Jahre müssten die Eheleute arbeiten, wenn d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ganz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Verdienst für das Haus ausgegeben werden könnte? Rechne bequem, also gerund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in Quadratmeter des Grundstücks kostet 62€. Wie groß ist das Grundstüc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rage deine Eltern zu diesem Them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enn du eine Frage auch mit Hilfe deiner Eltern nicht beantworten kannst, dann lasse sie einfach unbeantworte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Der Taschenrechner ist als Kontrolle </w:t>
                              <w:br/>
                              <w:t>erwünsch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klergebühr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7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underwerbssteuer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82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targebühr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23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dengutacht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schließungskost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886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ugenehmigung, Gebühr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0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chitekt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sseranschlus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asanschluss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oanschlus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wasseranschlus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anschlus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darbeite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66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urerarbeit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788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immerarbeit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15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chdecker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925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ockenbauer (Rigipsarbeiten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69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ktro-Arbeit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5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izung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9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itäre Anlag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3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lerarbeiten, Teppich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83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schlerarbeite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81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artenanlage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75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flasterarbeit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70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üch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port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00 €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bäudevermessung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0 €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66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27"/>
        <w:gridCol w:w="1827"/>
        <w:gridCol w:w="1200"/>
      </w:tblGrid>
      <w:tr>
        <w:trPr>
          <w:trHeight w:val="300" w:hRule="atLeast"/>
        </w:trPr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Folgende Geldmittel stehen zur Verfügung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schuss von den Eltern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000 €</w:t>
            </w:r>
          </w:p>
        </w:tc>
      </w:tr>
      <w:tr>
        <w:trPr>
          <w:trHeight w:val="300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spart auf dem Sparbuch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600 €</w:t>
            </w:r>
          </w:p>
        </w:tc>
      </w:tr>
      <w:tr>
        <w:trPr>
          <w:trHeight w:val="300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pothekendarlehen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 €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usparvertrag-Auszahlung (davon angespart: ein Drittel)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000 €</w:t>
            </w:r>
          </w:p>
        </w:tc>
      </w:tr>
      <w:tr>
        <w:trPr>
          <w:trHeight w:val="436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eerbeck-AB Hausb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number">
    <w:name w:val="tocnumber"/>
    <w:basedOn w:val="AbsatzStandardschriftart"/>
    <w:qFormat/>
    <w:rPr/>
  </w:style>
  <w:style w:type="character" w:styleId="Toctoggle">
    <w:name w:val="toctoggle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1">
    <w:name w:val="editsection1"/>
    <w:basedOn w:val="AbsatzStandardschriftart"/>
    <w:qFormat/>
    <w:rPr>
      <w:sz w:val="22"/>
      <w:szCs w:val="22"/>
    </w:rPr>
  </w:style>
  <w:style w:type="character" w:styleId="Secheadingback">
    <w:name w:val="secheadingback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character" w:styleId="Hyperlink1">
    <w:name w:val="Hyperlink1"/>
    <w:basedOn w:val="AbsatzStandardschriftart"/>
    <w:qFormat/>
    <w:rPr>
      <w:strike w:val="false"/>
      <w:dstrike w:val="false"/>
      <w:color w:val="2D95FD"/>
      <w:u w:val="none"/>
    </w:rPr>
  </w:style>
  <w:style w:type="character" w:styleId="Sechilitetext">
    <w:name w:val="sechilitetext"/>
    <w:basedOn w:val="AbsatzStandardschriftart"/>
    <w:qFormat/>
    <w:rPr/>
  </w:style>
  <w:style w:type="character" w:styleId="Secheadingnobox">
    <w:name w:val="secheadingnobox"/>
    <w:basedOn w:val="AbsatzStandardschriftart"/>
    <w:qFormat/>
    <w:rPr/>
  </w:style>
  <w:style w:type="character" w:styleId="Status1">
    <w:name w:val="status1"/>
    <w:basedOn w:val="AbsatzStandardschriftart"/>
    <w:qFormat/>
    <w:rPr>
      <w:b/>
      <w:bCs/>
      <w:i/>
      <w:iCs/>
      <w:caps/>
      <w:sz w:val="48"/>
      <w:szCs w:val="48"/>
      <w:bdr w:val="single" w:sz="6" w:space="0" w:color="0000B6"/>
    </w:rPr>
  </w:style>
  <w:style w:type="character" w:styleId="Sub1">
    <w:name w:val="sub1"/>
    <w:basedOn w:val="AbsatzStandardschriftart"/>
    <w:qFormat/>
    <w:rPr>
      <w:color w:val="191970"/>
      <w:sz w:val="19"/>
      <w:szCs w:val="19"/>
      <w:bdr w:val="single" w:sz="6" w:space="0" w:color="0000B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unotentextZchn">
    <w:name w:val="Fußnotentext Zchn"/>
    <w:basedOn w:val="AbsatzStandardschriftart"/>
    <w:qFormat/>
    <w:rPr>
      <w:rFonts w:ascii="Calibri" w:hAnsi="Calibri" w:eastAsia="Times New Roman" w:cs="Times New Roman"/>
    </w:rPr>
  </w:style>
  <w:style w:type="character" w:styleId="SchwacheHervorhebung">
    <w:name w:val="Schwache Hervorhebung"/>
    <w:basedOn w:val="AbsatzStandardschriftart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erschrift21">
    <w:name w:val="Überschrift 21"/>
    <w:basedOn w:val="Normal"/>
    <w:qFormat/>
    <w:pPr>
      <w:outlineLvl w:val="2"/>
    </w:pPr>
    <w:rPr>
      <w:rFonts w:ascii="Times New Roman" w:hAnsi="Times New Roman" w:cs="Times New Roman"/>
      <w:b/>
      <w:bCs/>
      <w:color w:val="000066"/>
      <w:sz w:val="23"/>
      <w:szCs w:val="23"/>
    </w:rPr>
  </w:style>
  <w:style w:type="paragraph" w:styleId="Pa5">
    <w:name w:val="Pa5"/>
    <w:basedOn w:val="Normal"/>
    <w:next w:val="Normal"/>
    <w:qFormat/>
    <w:pPr>
      <w:autoSpaceDE w:val="false"/>
      <w:spacing w:lineRule="atLeast" w:line="360"/>
    </w:pPr>
    <w:rPr>
      <w:rFonts w:ascii="Helvetica 55 Roman;Helvetica Neue" w:hAnsi="Helvetica 55 Roman;Helvetica Neue" w:cs="Helvetica 55 Roman;Helvetica Neue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0"/>
    </w:pPr>
    <w:rPr>
      <w:rFonts w:ascii="Helvetica 55 Roman;Helvetica Neue" w:hAnsi="Helvetica 55 Roman;Helvetica Neue" w:cs="Helvetica 55 Roman;Helvetica Neue"/>
      <w:szCs w:val="24"/>
    </w:rPr>
  </w:style>
  <w:style w:type="paragraph" w:styleId="P">
    <w:name w:val="p"/>
    <w:basedOn w:val="Normal"/>
    <w:qFormat/>
    <w:pPr>
      <w:spacing w:before="0" w:after="173"/>
    </w:pPr>
    <w:rPr>
      <w:rFonts w:ascii="Times New Roman" w:hAnsi="Times New Roman" w:cs="Times New Roman"/>
      <w:szCs w:val="24"/>
    </w:rPr>
  </w:style>
  <w:style w:type="paragraph" w:styleId="Spintrotext">
    <w:name w:val="spintrotext"/>
    <w:basedOn w:val="Normal"/>
    <w:qFormat/>
    <w:pPr>
      <w:spacing w:before="100" w:after="138"/>
    </w:pPr>
    <w:rPr>
      <w:rFonts w:ascii="Times New Roman" w:hAnsi="Times New Roman" w:cs="Times New Roman"/>
      <w:b/>
      <w:bCs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5:00Z</dcterms:created>
  <dc:creator>***********</dc:creator>
  <dc:description/>
  <cp:keywords/>
  <dc:language>en-US</dc:language>
  <cp:lastModifiedBy>Gottfried</cp:lastModifiedBy>
  <cp:lastPrinted>2011-11-18T09:28:00Z</cp:lastPrinted>
  <dcterms:modified xsi:type="dcterms:W3CDTF">2011-11-18T11:48:00Z</dcterms:modified>
  <cp:revision>5</cp:revision>
  <dc:subject/>
  <dc:title>Hans-Gottfried Heerbeck                                                                                                   XXXXXX</dc:title>
</cp:coreProperties>
</file>