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r. ………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chauswertung zum Thema „Licht und Schatten“ (Seite 50-51)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27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99"/>
        <w:gridCol w:w="666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Erkläre: „Schattentheater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...................……….......................................................................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Rückseite)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 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Erkläre: „Schattenspiel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...................……….......................................................................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Rückseite)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 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it-IT"/>
              </w:rPr>
              <w:t>Erkläre: “Scherenschnitt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...................……….......................................................................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Rückseite)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 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it-IT"/>
              </w:rPr>
              <w:t>a) Welchen Einfluss hat die Größe des Gegenstandes auf den Schatten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lang w:val="it-IT"/>
              </w:rPr>
            </w:pPr>
            <w:r>
              <w:rPr/>
              <w:object w:dxaOrig="3000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15pt;height:68.15pt" filled="f" o:ole="">
                  <v:imagedata r:id="rId3" o:title=""/>
                </v:shape>
                <o:OLEObject Type="Embed" ProgID="" ShapeID="ole_rId2" DrawAspect="Content" ObjectID="_621153556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it-IT"/>
              </w:rPr>
              <w:t>b) Erkläre das zweite Bild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lang w:val="it-IT"/>
              </w:rPr>
            </w:pPr>
            <w:r>
              <w:rPr/>
              <w:object w:dxaOrig="2865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.25pt;height:67.35pt" filled="f" o:ole="">
                  <v:imagedata r:id="rId5" o:title=""/>
                </v:shape>
                <o:OLEObject Type="Embed" ProgID="" ShapeID="ole_rId4" DrawAspect="Content" ObjectID="_59194719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Beispiel für eine Regel: “Wenn ich beim Auto auf died Bremse trete, wird das Auto langsamer.” Erkläre entsprechend bild a) und b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….................................……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...................………..............................................................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b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….................................……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….................................……...........................................................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) Nenne Beispiele für punktförmige Lichtquellen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b) Nenne Beispiele fü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sz w:val="22"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….................................……...........................................................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.51 Aufgabe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….................................……...........................................................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.51 Aufgabe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......………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.............….................................……...........................................................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</w:rPr>
                <w:t>http://www.leifiphysik.de/web_ph07_g8/leifitest/quiz/sq07_01.htm</w:t>
              </w:r>
            </w:hyperlink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Nicht ganz einfach, Nachdenken notwendig!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Meine Punktzahl: 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apas/ Mamas Punktzahl: ………….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Ordnung:                        Punkte:                                 </w:t>
      </w:r>
      <w:r>
        <w:rPr>
          <w:rFonts w:cs="Times New Roman" w:ascii="Times New Roman" w:hAnsi="Times New Roman"/>
          <w:sz w:val="16"/>
          <w:szCs w:val="16"/>
        </w:rPr>
        <w:t>Zufrieden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134" w:right="709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b/>
      <w:sz w:val="32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leifiphysik.de/web_ph07_g8/leifitest/quiz/sq07_01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5:00Z</dcterms:created>
  <dc:creator>***********</dc:creator>
  <dc:description/>
  <cp:keywords/>
  <dc:language>en-US</dc:language>
  <cp:lastModifiedBy>Gottfried</cp:lastModifiedBy>
  <cp:lastPrinted>2011-11-12T19:58:00Z</cp:lastPrinted>
  <dcterms:modified xsi:type="dcterms:W3CDTF">2011-11-18T09:17:00Z</dcterms:modified>
  <cp:revision>4</cp:revision>
  <dc:subject/>
  <dc:title>Hans-Gottfried Heerbeck                                                                                                   XXXXXX</dc:title>
</cp:coreProperties>
</file>