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rainiere richtig und sauber zu schreibe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063"/>
        <w:gridCol w:w="4063"/>
        <w:gridCol w:w="406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sen – merken - abdecken – schreiben – vergleichen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sen – merken - abdecken – schreiben – vergleichen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sen – merken - abdecken – schreiben – vergleichen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äuber Hotzenplotz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lfspfotenabdruc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osfeenhöhl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ärchenbetttuc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lüsselblumenwurze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ergnase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chenkrall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ubermähnenkam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nnenkress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ornschweifhaa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leiche die Spalten 1, 2 und 3: Hast du dich verbessert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se Spalte jetzt umknicken!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se Spalte jetzt umknicken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wort zur Frage 10 in Spalte 3: ………………………………………………………………………………………………………………………………………………………….</w:t>
        <w:br/>
        <w:br/>
        <w:br/>
        <w:t>Beschreibe deine Lernergebnisse: ………………………………………………………………………………………………………………………………………………………….</w:t>
        <w:br/>
        <w:t>===============================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reibe mit einem Partner abwechselnd ein Wörterdiktat: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8"/>
        <w:gridCol w:w="3947"/>
        <w:gridCol w:w="3608"/>
      </w:tblGrid>
      <w:tr>
        <w:trPr>
          <w:trHeight w:val="56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Viel Erfolg! Viel Spaß!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40" w:right="3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numPicBullet w:numPicBulletId="1">
    <w:pict>
      <v:shape style="width:9.7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Xformsgroup">
    <w:name w:val="xforms-group"/>
    <w:basedOn w:val="AbsatzStandardschriftart"/>
    <w:qFormat/>
    <w:rPr/>
  </w:style>
  <w:style w:type="character" w:styleId="Output1">
    <w:name w:val="output1"/>
    <w:basedOn w:val="AbsatzStandardschriftart"/>
    <w:qFormat/>
    <w:rPr/>
  </w:style>
  <w:style w:type="character" w:styleId="Output2">
    <w:name w:val="output2"/>
    <w:basedOn w:val="AbsatzStandardschriftart"/>
    <w:qFormat/>
    <w:rPr/>
  </w:style>
  <w:style w:type="character" w:styleId="Output3">
    <w:name w:val="output3"/>
    <w:basedOn w:val="AbsatzStandardschriftart"/>
    <w:qFormat/>
    <w:rPr/>
  </w:style>
  <w:style w:type="character" w:styleId="Output4">
    <w:name w:val="output4"/>
    <w:basedOn w:val="AbsatzStandardschriftart"/>
    <w:qFormat/>
    <w:rPr/>
  </w:style>
  <w:style w:type="character" w:styleId="Output5">
    <w:name w:val="output5"/>
    <w:basedOn w:val="AbsatzStandardschriftart"/>
    <w:qFormat/>
    <w:rPr/>
  </w:style>
  <w:style w:type="character" w:styleId="Output6">
    <w:name w:val="output6"/>
    <w:basedOn w:val="AbsatzStandardschriftart"/>
    <w:qFormat/>
    <w:rPr/>
  </w:style>
  <w:style w:type="character" w:styleId="Output8">
    <w:name w:val="output8"/>
    <w:basedOn w:val="AbsatzStandardschriftart"/>
    <w:qFormat/>
    <w:rPr/>
  </w:style>
  <w:style w:type="character" w:styleId="Output9">
    <w:name w:val="output9"/>
    <w:basedOn w:val="AbsatzStandardschriftart"/>
    <w:qFormat/>
    <w:rPr/>
  </w:style>
  <w:style w:type="character" w:styleId="Xformscontrol">
    <w:name w:val="xforms-control"/>
    <w:basedOn w:val="AbsatzStandardschriftart"/>
    <w:qFormat/>
    <w:rPr/>
  </w:style>
  <w:style w:type="character" w:styleId="Output10">
    <w:name w:val="output10"/>
    <w:basedOn w:val="AbsatzStandardschriftart"/>
    <w:qFormat/>
    <w:rPr/>
  </w:style>
  <w:style w:type="character" w:styleId="Extras">
    <w:name w:val="extras"/>
    <w:basedOn w:val="AbsatzStandardschriftart"/>
    <w:qFormat/>
    <w:rPr/>
  </w:style>
  <w:style w:type="character" w:styleId="Output13">
    <w:name w:val="output13"/>
    <w:basedOn w:val="AbsatzStandardschriftart"/>
    <w:qFormat/>
    <w:rPr/>
  </w:style>
  <w:style w:type="character" w:styleId="Output17">
    <w:name w:val="output17"/>
    <w:basedOn w:val="AbsatzStandardschriftart"/>
    <w:qFormat/>
    <w:rPr/>
  </w:style>
  <w:style w:type="character" w:styleId="Output19">
    <w:name w:val="output19"/>
    <w:basedOn w:val="AbsatzStandardschriftart"/>
    <w:qFormat/>
    <w:rPr/>
  </w:style>
  <w:style w:type="character" w:styleId="Teaser1">
    <w:name w:val="teaser1"/>
    <w:basedOn w:val="AbsatzStandardschriftart"/>
    <w:qFormat/>
    <w:rPr>
      <w:shd w:fill="EBC2C2" w:val="clear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4"/>
    </w:rPr>
  </w:style>
  <w:style w:type="character" w:styleId="Auszeichnungfett1">
    <w:name w:val="auszeichnung_fett1"/>
    <w:basedOn w:val="AbsatzStandardschriftart"/>
    <w:qFormat/>
    <w:rPr>
      <w:b/>
      <w:bCs/>
    </w:rPr>
  </w:style>
  <w:style w:type="character" w:styleId="Subheadline2">
    <w:name w:val="subheadline2"/>
    <w:basedOn w:val="AbsatzStandardschriftart"/>
    <w:qFormat/>
    <w:rPr>
      <w:sz w:val="17"/>
      <w:szCs w:val="17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uttonborder1">
    <w:name w:val="button-border1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Fontnormal2">
    <w:name w:val="fontnormal2"/>
    <w:basedOn w:val="AbsatzStandardschriftart"/>
    <w:qFormat/>
    <w:rPr>
      <w:sz w:val="17"/>
      <w:szCs w:val="17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1">
    <w:name w:val="bold1"/>
    <w:basedOn w:val="AbsatzStandardschriftart"/>
    <w:qFormat/>
    <w:rPr>
      <w:b/>
      <w:bCs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sz w:val="24"/>
    </w:rPr>
  </w:style>
  <w:style w:type="character" w:styleId="Btntable">
    <w:name w:val="btn_tab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5:00Z</dcterms:created>
  <dc:creator>***********</dc:creator>
  <dc:description/>
  <cp:keywords/>
  <dc:language>en-US</dc:language>
  <cp:lastModifiedBy>Gottfried</cp:lastModifiedBy>
  <cp:lastPrinted>2011-11-01T21:43:00Z</cp:lastPrinted>
  <dcterms:modified xsi:type="dcterms:W3CDTF">2011-11-18T09:52:00Z</dcterms:modified>
  <cp:revision>5</cp:revision>
  <dc:subject/>
  <dc:title>Hans-Gottfried Heerbeck                                                                                                   XXXXXX</dc:title>
</cp:coreProperties>
</file>