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993"/>
        <w:gridCol w:w="814"/>
        <w:gridCol w:w="745"/>
        <w:gridCol w:w="992"/>
        <w:gridCol w:w="586"/>
        <w:gridCol w:w="548"/>
        <w:gridCol w:w="567"/>
        <w:gridCol w:w="265"/>
        <w:gridCol w:w="727"/>
        <w:gridCol w:w="142"/>
        <w:gridCol w:w="1985"/>
        <w:gridCol w:w="992"/>
      </w:tblGrid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Erweiter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sung: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ürze!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ze weiter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sung: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rweitere auf den Nenner 100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sung: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ürze so weit wie möglich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sung: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</w:t>
            </w:r>
            <w:r>
              <w:rPr/>
              <w:t>=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Name: 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0</wp:posOffset>
                </wp:positionH>
                <wp:positionV relativeFrom="paragraph">
                  <wp:posOffset>-94615</wp:posOffset>
                </wp:positionV>
                <wp:extent cx="4762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95pt;mso-wrap-distance-left:9.05pt;mso-wrap-distance-right:9.05pt;mso-wrap-distance-top:0pt;mso-wrap-distance-bottom:0pt;margin-top:-7.45pt;mso-position-vertical-relative:text;margin-left:46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  <w:gridCol w:w="1134"/>
      </w:tblGrid>
      <w:tr>
        <w:trPr>
          <w:trHeight w:val="454" w:hRule="atLeast"/>
          <w:cantSplit w:val="true"/>
        </w:trPr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7. Rechne die Aufgaben aus! (Ganze herausziehen und das Ergebnis kürzen, falls möglich!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  </w:t>
            </w:r>
            <w:r>
              <w:rPr/>
              <w:t>Entscheide selber, ob du mit Bruchsäcken rechnest oder mit der Kurzform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ösung:</w:t>
            </w:r>
          </w:p>
        </w:tc>
      </w:tr>
      <w:tr>
        <w:trPr>
          <w:trHeight w:val="306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+ </w:t>
            </w:r>
            <w:r>
              <w:rPr>
                <w:sz w:val="28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anze herausgezogen und gekürzt?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- </w:t>
            </w:r>
            <w:r>
              <w:rPr>
                <w:sz w:val="28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e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17145</wp:posOffset>
                </wp:positionV>
                <wp:extent cx="267144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1.35pt;width:210.3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Berechne einen Bruch, der zwisch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u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liegt! 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ie viele Brüche liegen insgesamt dazwischen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tze größer (&gt;) oder kleiner (&lt;) ein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50165</wp:posOffset>
                </wp:positionV>
                <wp:extent cx="314325" cy="286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.9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314325" cy="286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3.9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50165</wp:posOffset>
                </wp:positionV>
                <wp:extent cx="314325" cy="286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3.9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b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c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ab/>
        <w:t xml:space="preserve">          /2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10. Mache die folgenden Brüche gleichnamig und ordne </w:t>
      </w:r>
      <w:r>
        <w:rPr>
          <w:b/>
        </w:rPr>
        <w:t>deren Buchstaben</w:t>
      </w:r>
      <w:r>
        <w:rPr/>
        <w:t xml:space="preserve"> von klein nach groß!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         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           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</w:t>
      </w:r>
      <w:r>
        <w:rPr>
          <w:color w:val="000000"/>
        </w:rPr>
        <w:t xml:space="preserve">=            d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 xml:space="preserve"> =</w:t>
      </w:r>
      <w:r>
        <w:rPr/>
        <w:t xml:space="preserve">            Reihenfolge: ….....................       /4</w:t>
      </w:r>
    </w:p>
    <w:sectPr>
      <w:type w:val="nextPage"/>
      <w:pgSz w:w="11906" w:h="16838"/>
      <w:pgMar w:left="1418" w:right="28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7:00Z</dcterms:created>
  <dc:creator>********</dc:creator>
  <dc:description/>
  <dc:language>en-US</dc:language>
  <cp:lastModifiedBy>Gottfried</cp:lastModifiedBy>
  <cp:lastPrinted>2010-11-05T19:17:00Z</cp:lastPrinted>
  <dcterms:modified xsi:type="dcterms:W3CDTF">2011-02-25T19:17:00Z</dcterms:modified>
  <cp:revision>2</cp:revision>
  <dc:subject/>
  <dc:title>Nr. 3                                                                         Name: ................................................</dc:title>
</cp:coreProperties>
</file>