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Ein Autokauf wird geplant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92"/>
        <w:gridCol w:w="2741"/>
        <w:gridCol w:w="2741"/>
        <w:gridCol w:w="2742"/>
      </w:tblGrid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lche Automarke bietet in der Anzeige ihre Autos an? Zeichne das Emblem dieser Automarke!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nne andere Automarken! Zeichne deren Embleme dazu, falls du sie weißt!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nnst du freche/ lustige Sprüche mit Automarken?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 heißen die drei in der Werbung angebotenen Modelle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 bedeutet UVP?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 bedeutet „unverbindlich“?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Welchen Kraftstoffverbrauch haben die drei Modelle außerorts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reibe diesen Sachverhalt als Satz für das Modell Polo auf!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um verbraucht ein Auto innerorts mehr Kraftstoff als außerorts?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lchen Kraftstoff brauchen die angebotenen Modelle? Welche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nderen</w:t>
            </w:r>
            <w:r>
              <w:rPr>
                <w:rFonts w:cs="Times New Roman" w:ascii="Times New Roman" w:hAnsi="Times New Roman"/>
                <w:sz w:val="20"/>
              </w:rPr>
              <w:t xml:space="preserve"> Kraftstoffe gibt es?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Warum ist im Finanzierungsvertrag die jährliche Fahrleistung auf 10.000 km begrenzt?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 viel Mal bekommt das Autohaus Geld vom Käufer überwiesen?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nne die drei Zinssätze für die drei Automodelle!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Welche Gründe kann es geben, dass ein Auto mit Ratenzahlung gekauft wird/ gekauft werden muss?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gleiche die Anzahlung und die Schlusszahlung bei allen drei Modellen!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echne den Gesamtwert aller Monatsraten!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echne die Gesamtkosten des Autos!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ergleiche die Ratenzahlungs-Gesamtkosten des Autos mit dem Barpreis des Autos!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 wird der Käufer vor der Unterschrift/ bei den Gesprächen noch versuchen?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-1360170</wp:posOffset>
                </wp:positionV>
                <wp:extent cx="6391275" cy="9264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91440" cy="92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8.55pt;margin-top:-107.1pt;width:503.2pt;height:72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94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</w:rPr>
      <w:t xml:space="preserve">Heerbeck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FormularbeginnZchn">
    <w:name w:val="z-Formularbeginn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Warnung1">
    <w:name w:val="warnung1"/>
    <w:basedOn w:val="AbsatzStandardschriftart"/>
    <w:qFormat/>
    <w:rPr>
      <w:b/>
      <w:bCs/>
      <w:color w:val="FF0000"/>
    </w:rPr>
  </w:style>
  <w:style w:type="character" w:styleId="ZFormularendeZchn">
    <w:name w:val="z-Formularende Zchn"/>
    <w:basedOn w:val="AbsatzStandardschriftar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tLeast" w:line="336" w:before="11" w:after="11"/>
      <w:ind w:left="11" w:right="11" w:hanging="0"/>
    </w:pPr>
    <w:rPr>
      <w:rFonts w:ascii="Times New Roman" w:hAnsi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9:00Z</dcterms:created>
  <dc:creator>***********</dc:creator>
  <dc:description/>
  <cp:keywords/>
  <dc:language>en-US</dc:language>
  <cp:lastModifiedBy>Gottfried</cp:lastModifiedBy>
  <cp:lastPrinted>2012-02-17T17:49:00Z</cp:lastPrinted>
  <dcterms:modified xsi:type="dcterms:W3CDTF">2012-02-17T17:46:00Z</dcterms:modified>
  <cp:revision>43</cp:revision>
  <dc:subject/>
  <dc:title>Hans-Gottfried Heerbeck                                                                                                   XXXXXX</dc:title>
</cp:coreProperties>
</file>