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9335</wp:posOffset>
                </wp:positionH>
                <wp:positionV relativeFrom="paragraph">
                  <wp:posOffset>-97790</wp:posOffset>
                </wp:positionV>
                <wp:extent cx="381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05pt;margin-top:-7.7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  <w:u w:val="single"/>
        </w:rPr>
        <w:t>Das kleine 1x1 - Wiederholungstraining</w:t>
      </w:r>
    </w:p>
    <w:p>
      <w:pPr>
        <w:pStyle w:val="KeinLeerraum"/>
        <w:jc w:val="center"/>
        <w:rPr>
          <w:sz w:val="8"/>
          <w:szCs w:val="8"/>
        </w:rPr>
      </w:pPr>
      <w:r>
        <w:rPr/>
        <w:t>Du kannst das kleine 1x1. Das soll wiederholt und trainiert werden, damit du fit für das GROßE 1x1 wirst!</w:t>
        <w:br/>
        <w:t xml:space="preserve">Dein Lehrer/ Deine Lehrerin sagt dir </w:t>
      </w:r>
      <w:r>
        <w:rPr>
          <w:b/>
          <w:u w:val="single"/>
        </w:rPr>
        <w:t>jetzt</w:t>
      </w:r>
      <w:r>
        <w:rPr/>
        <w:t>, welches 1x1 dran ist!</w:t>
        <w:br/>
      </w:r>
      <w:r>
        <w:rPr>
          <w:sz w:val="18"/>
          <w:szCs w:val="18"/>
        </w:rPr>
        <w:t xml:space="preserve">(1) Schreibe alle Lösungen in Spalte A. (2) Vergleiche deine Ergebnisse mit den Schulergebnissen (oder höre sie bei youtube ab). </w:t>
        <w:br/>
        <w:t xml:space="preserve">(3) Berichtige deine Lösungen. (4) Falte das Blatt zwischen A und B nach hinten. </w:t>
        <w:br/>
        <w:t xml:space="preserve">(5) Öffne dieses Blatt </w:t>
      </w:r>
      <w:r>
        <w:rPr>
          <w:sz w:val="18"/>
          <w:szCs w:val="18"/>
          <w:u w:val="single"/>
        </w:rPr>
        <w:t>zusätzlich</w:t>
      </w:r>
      <w:r>
        <w:rPr>
          <w:sz w:val="18"/>
          <w:szCs w:val="18"/>
        </w:rPr>
        <w:t xml:space="preserve"> als Datei und starte die Präsentation P mit den 20 Aufgaben dieses Blattes. (6) Schreibe die Lösungen in die Spalte B. (7) Vergleiche deine Ergebnisse mit Spalte A. (8) Falte das Blatt zwischen B und C nach hinten. (9) Starte die Präsentation P1 erneut, schreibe deine Ergebnisse in Spalte C, vergleiche mit A und stelle deine Verbesserung fest …                                           (Nr.10: unten)</w:t>
      </w:r>
    </w:p>
    <w:p>
      <w:pPr>
        <w:pStyle w:val="KeinLeerraum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rbeitsblatt und Präsentation: </w:t>
      </w:r>
      <w:hyperlink r:id="rId2">
        <w:r>
          <w:rPr>
            <w:rStyle w:val="InternetLink"/>
            <w:sz w:val="18"/>
            <w:szCs w:val="18"/>
          </w:rPr>
          <w:t>http://www.heerbeck.de/mathematik-online.html</w:t>
        </w:r>
      </w:hyperlink>
      <w:r>
        <w:rPr>
          <w:sz w:val="18"/>
          <w:szCs w:val="18"/>
        </w:rPr>
        <w:t xml:space="preserve">          Lösungen hören: </w:t>
      </w:r>
      <w:r>
        <w:rPr>
          <w:color w:val="FF0000"/>
          <w:sz w:val="18"/>
          <w:szCs w:val="18"/>
        </w:rPr>
        <w:t xml:space="preserve"> </w:t>
      </w:r>
    </w:p>
    <w:p>
      <w:pPr>
        <w:pStyle w:val="KeinLeerraum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KeinLeerraum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15570</wp:posOffset>
                </wp:positionV>
                <wp:extent cx="353060" cy="1053465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0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pt;margin-top:9.1pt;width:27.75pt;height:8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ier falten und nach hinten knicke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4"/>
        <w:gridCol w:w="1295"/>
        <w:gridCol w:w="1298"/>
        <w:gridCol w:w="1295"/>
        <w:gridCol w:w="1295"/>
        <w:gridCol w:w="1475"/>
        <w:gridCol w:w="1125"/>
      </w:tblGrid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N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Rückwärts?!</w:t>
            </w:r>
          </w:p>
          <w:p>
            <w:pPr>
              <w:pStyle w:val="KeinLeerraum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Rückwärts?!</w:t>
            </w:r>
          </w:p>
          <w:p>
            <w:pPr>
              <w:pStyle w:val="KeinLeerraum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(A) Lösungen:</w:t>
            </w:r>
          </w:p>
          <w:p>
            <w:pPr>
              <w:pStyle w:val="KeinLeerraum"/>
              <w:jc w:val="center"/>
              <w:rPr/>
            </w:pPr>
            <w:r>
              <w:rPr>
                <w:sz w:val="16"/>
                <w:szCs w:val="16"/>
              </w:rPr>
              <w:t>(vergleichen oder bei youtube abhören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1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 xml:space="preserve">Richtige </w:t>
            </w:r>
          </w:p>
          <w:p>
            <w:pPr>
              <w:pStyle w:val="KeinLeerraum"/>
              <w:jc w:val="center"/>
              <w:rPr/>
            </w:pPr>
            <w:r>
              <w:rPr/>
              <w:t>Lösungen: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einLeerraum"/>
        <w:rPr/>
      </w:pPr>
      <w:r>
        <w:rPr/>
        <w:t xml:space="preserve">10) Wenn ihr gut geübt habt: Hört in der Klasse oder zu Hause die youtube-Lösungen ab und rechnet die Aufgabe in Spalte E, F „rückwärts“ als Dividieren. (Mutige allein; Zweierwettbewerb; alle im Chor!)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erbeck.de/mathematik-on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9:00Z</dcterms:created>
  <dc:creator>KleinerComputerraum</dc:creator>
  <dc:description/>
  <dc:language>en-US</dc:language>
  <cp:lastModifiedBy>Gottfried</cp:lastModifiedBy>
  <cp:lastPrinted>2012-02-01T19:00:00Z</cp:lastPrinted>
  <dcterms:modified xsi:type="dcterms:W3CDTF">2012-02-01T18:35:00Z</dcterms:modified>
  <cp:revision>11</cp:revision>
  <dc:subject/>
  <dc:title/>
</cp:coreProperties>
</file>