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unktrechnung geht vor Strichrechnung!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ufgabenstellung: Reihenfolge oder durch Aufgabennummer-Ansagen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Kontrolliere in der Klasse oder mit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mathepower.com/rational.php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677"/>
        <w:gridCol w:w="1039"/>
        <w:gridCol w:w="1040"/>
        <w:gridCol w:w="1039"/>
        <w:gridCol w:w="1040"/>
        <w:gridCol w:w="1039"/>
        <w:gridCol w:w="1040"/>
      </w:tblGrid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*7+3-8*2-4*4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+7*3+8:2-4: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*7+3*8-2*4-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+7+(3*8-2)+4*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*5+9*3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+5*9-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:5+9: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*5-(9-3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*(5+9:3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:400+4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+400*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+400: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+400+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-400-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*400-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*400*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ichtige Lösungen: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24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Heerbeck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epower.com/rational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0:33:00Z</dcterms:created>
  <dc:creator>***********</dc:creator>
  <dc:description/>
  <dc:language>en-US</dc:language>
  <cp:lastModifiedBy>Gottfried</cp:lastModifiedBy>
  <cp:lastPrinted>2012-02-13T15:28:00Z</cp:lastPrinted>
  <dcterms:modified xsi:type="dcterms:W3CDTF">2012-02-19T10:58:00Z</dcterms:modified>
  <cp:revision>7</cp:revision>
  <dc:subject/>
  <dc:title>Hans-Gottfried Heerbeck                                                                                                   XXXXXX</dc:title>
</cp:coreProperties>
</file>